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OF / ABOUT PHOTOGRAP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Adams, Ansel.  This is the American earth.  San Francisco: Sierra Club, 196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es, Dawn.  Photomontage.  NY: Thames &amp; Hudson, 198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pany, David.  Art and Photography.  London: Phaidon Press, 200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isenstaedt, Alfred with Arthur Goldsmith.  The eye of Eisenstae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ew York: Viking Press, 196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ss, Larry, with John Stuart Katz and Jay Ruby.  Image Ethics in the Digital Age.  MN: University of Minnesota Press, 200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ffrey, Ian.  Photography: A Concise History.  NY: Thames and Hudson, 198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stelanetz, Richard.  Moholy-Nagy.  </w:t>
      </w:r>
      <w:r>
        <w:rPr>
          <w:rFonts w:cs="Arial" w:ascii="Arial" w:hAnsi="Arial"/>
          <w:color w:val="000000"/>
        </w:rPr>
        <w:t>New York: Da Capo Press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tchell, W. J. T.  The Reconfigured Eye: Visual Truth in the Post-Photographic Era.  MA: MIT Press, 199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tchell, W. J. T.  Iconology: Image, Text, Ideology.  MA: MIT Press, 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Steichen, Edward. The family of man.  NY: Museum of Modern Art, 195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BOOKS ABOUT FIL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xter, John.  Hollywood in the thirties.  London, New York: A. Zwemmer / A. S. Barnes, 196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rdwell, David.  Film Art: An Introduction. 1986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ordwell, David.  Narration in the fiction film.  Madison, Wis.: University of Wisconsin Press, 198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arroll, Noel and Jinnee Choi, eds.  Philosophy of Film and Motion Pictures. </w:t>
      </w:r>
      <w:r>
        <w:rPr>
          <w:rFonts w:cs="Arial" w:ascii="Arial" w:hAnsi="Arial"/>
          <w:color w:val="000000"/>
        </w:rPr>
        <w:t>Malden, MA: Blackwell Pub., 2006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20"/>
        </w:rPr>
        <w:t>Cook, David A.  A history of narrative film, 3</w:t>
      </w:r>
      <w:r>
        <w:rPr>
          <w:rFonts w:cs="Arial" w:ascii="Arial" w:hAnsi="Arial"/>
          <w:color w:val="000000"/>
          <w:szCs w:val="20"/>
          <w:vertAlign w:val="superscript"/>
        </w:rPr>
        <w:t>rd</w:t>
      </w:r>
      <w:r>
        <w:rPr>
          <w:rFonts w:cs="Arial" w:ascii="Arial" w:hAnsi="Arial"/>
          <w:color w:val="000000"/>
          <w:szCs w:val="20"/>
        </w:rPr>
        <w:t xml:space="preserve"> ed.  New York : W.W. Norton, 1996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isenstein, Sergei.  The film sense.  New York: Harcourt, Brace and Co., 1942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racauer, Siegfried.  Theory of film: the redemption of physical reality.  New York: Oxford University Press, 196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st, Gerald.  Film theory and criticism: introductory readings.  New York: Oxford University Press 1974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n, Philip, ed.  Narrative, apparatus, ideology: a film theory reader.  New York: Columbia University Press, 1986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ABOUT VIDEO A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conci, Vito, edited by Gloria Moure.  Vito Acconci: Writings, Works, Projects. Ediciones Poligrafa S.A., 200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ll, Doug, et. al, eds.  Illuminating Video: An Essential Guide to Video Art.  NY: Aperture, 199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auss, Rosalind E.  The Optical Unconscious.  </w:t>
      </w:r>
      <w:r>
        <w:rPr>
          <w:rFonts w:cs="Arial" w:ascii="Arial" w:hAnsi="Arial"/>
          <w:color w:val="000000"/>
        </w:rPr>
        <w:t>Cambridge, MA: MIT Press, 199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Rush, Michael.  Video Art.  NY: Thames &amp; Hudson, 200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ABOUT NEW MEDIA A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ker, Suzanne and Dorothy Nelkin. The Molecular Gaze: Art in the Genetic Age.  NY: Cold Spring Harbor Lab Press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cott, Roy.  Telematic Embrace: Visionary Theories of Art, Technology, and Consciousness.  CA: University of California Press, 20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rancastel, Pierre.  Art and Technology in the Nineteenth and Twentieth Centuries.  New York: Zone Books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mbrich, E.H. &amp; Didier Eribon.  A Lifelong Interest: Conversations on Art and Science. NY: Thames and Hudson, 199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reene, Rachel.  Internet Art.  NY: Thames &amp; Hudson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yward, Philip.  Culture, Technology &amp; Creativity in the Late Twentieth Century. London: J. Libbey, 199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cks, Mary E.  Eloquent Image: Word and Image in the Age of New Media.  MA: MIT Press, 200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ltzman, Steven R.  Digital Mosaics: The Aesthetics of Cyberspace.  NY: Simon &amp; Schuster, 199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rueger, Myron W.  Artificial Reality II.  Reading, MA: Addison-Wesley, 199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vejoy, Margot.  Digital Currents: Art in the Electronic Age (3rd ed.).  NY: Routledge, 200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vejoy, Margot. Postmodern Currents: Art and Artists in the Age of Electronic Media. </w:t>
      </w:r>
      <w:r>
        <w:rPr>
          <w:rFonts w:cs="Arial" w:ascii="Arial" w:hAnsi="Arial"/>
          <w:color w:val="000000"/>
        </w:rPr>
        <w:t>Upper Saddle River, NJ: Prentice Hall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lloy, Judy, Editor.  Women, Art, and Technology.  MA: MIT Press, 20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ser, Mary Anne.  Immersed in Technology: Art and Virtual Environments. Cambridge, MA: MIT Press, 1996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ul, Christiane.  Digital Art.  NY: Thames and Hudson, 200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pper, Frank.  Art of the Electronic Age.  Thames &amp; Hudson, 199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enberg, M. J.  The Cybernetics of Art: Reason and the Rainbow. </w:t>
      </w:r>
      <w:r>
        <w:rPr>
          <w:rFonts w:cs="Arial" w:ascii="Arial" w:hAnsi="Arial"/>
          <w:color w:val="000000"/>
        </w:rPr>
        <w:t>New York: Gordon and Breach Science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sh, Michael. New Media in Late 20th-Century Art.  NY: Thames &amp; Hudson, 200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n Francisco Museum of Modern Art.  010101: Art in Technological Times.  SFMOMA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Shlain, Leonard. Art &amp; Physics: Parallel Visions in Space, Time &amp; Light.  N</w:t>
      </w:r>
      <w:r>
        <w:rPr>
          <w:rFonts w:cs="Arial" w:ascii="Arial" w:hAnsi="Arial"/>
          <w:color w:val="000000"/>
        </w:rPr>
        <w:t>ew York: Perennial,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. 1991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.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ABOUT DESIGN / H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Friedman, Batya, ed. </w:t>
      </w:r>
      <w:r>
        <w:rPr>
          <w:rFonts w:cs="Arial" w:ascii="Arial" w:hAnsi="Arial"/>
          <w:color w:val="000000"/>
          <w:szCs w:val="20"/>
        </w:rPr>
        <w:t>Human values and the design of computer technology.  Stanford, Calif. : Cambridge; New York: CSLI Publications / Cambridge University Press, 199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ller, R. Buckminster; </w:t>
      </w:r>
      <w:r>
        <w:rPr>
          <w:rFonts w:cs="Arial" w:ascii="Arial" w:hAnsi="Arial"/>
          <w:color w:val="000000"/>
        </w:rPr>
        <w:t>edited by Joachim Krausse and Claude Lichtenstein. Your private sky: R. Buckminster Fuller: the art of design science. Baden, Switzerland: Lars Müller; Zürich: Museum Fur Gestaltung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epes, Gyorgy, ed.  Sign, image, symbol.  New York: G. Braziller, 196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, Brenda, ed. Design research: methods and perspectives. Cambridge, Mass.: MIT Press, c200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hneiderman, Ben. </w:t>
        <w:tab/>
        <w:t xml:space="preserve">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signing the user interface: strategies for effective human-computer interaction.  With illustrations by Carol Wald.  Reading, Mass.: Addison-Wesley, c1987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ardo's laptop: human needs and the new computing technologies.  Cambridge, Mass.: MIT Press, c2002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Albert Badre, eds. Directions in human-computer interaction. Norwood, N.J. : Ablex Pub. Corp., 198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inograd, Terry.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nderstanding natural language.  New York: Academic Press, 1972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derstanding computers and cognition: a new foundation for design.  With Fernando Flores. Norwood, N.J.: Ablex Pub. Corp., c198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ABOUT MEDIA TECHNOLOGI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Cs w:val="20"/>
        </w:rPr>
        <w:t xml:space="preserve">Bank Street College of Education. Center for Children and Technology; </w:t>
      </w:r>
      <w:r>
        <w:rPr>
          <w:rFonts w:cs="Arial" w:ascii="Arial" w:hAnsi="Arial"/>
          <w:color w:val="000000"/>
        </w:rPr>
        <w:t>edited by Roy D. Pea, Karen Sheingold.</w:t>
      </w:r>
      <w:r>
        <w:rPr>
          <w:rFonts w:cs="Arial" w:ascii="Arial" w:hAnsi="Arial"/>
          <w:color w:val="000000"/>
          <w:szCs w:val="20"/>
        </w:rPr>
        <w:t xml:space="preserve">  Mirrors of minds: patterns of experience in educational computing: papers from the Center for Children and Technology, Bank Street College of Education.  Norwood, N.J. : Ablex Pub. Corp 1987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rdini, Thierry.  Bootstrapping : Douglas Engelbart, coevolution, and the origins of personal computing.</w:t>
        <w:tab/>
        <w:t>Stanford, Calif.: Stanford University Press, 200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cker, Eberhard ... [et al.] (eds.).Digital rights management : technological, economic, legal and political aspects.  Berlin / New York: Springer, 2003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Berners-Lee, Tim with Mark Fischetti.</w:t>
      </w:r>
      <w:r>
        <w:rPr>
          <w:rFonts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</w:rPr>
        <w:t>Weaving the Web: the original design and ultimate destiny of the World Wide Web by its inventor. San Francisco: HarperSanFrancisco, 199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ijker, Wiebe E. and John Law, eds.  Shaping technology/building society: studies in sociotechnical change.  Cambridge, Mass.: MIT Press, 199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olter, J. David.  Turing's man: western culture in the computer age.  Chapel Hill: University of North Carolina Press, 198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mpbell-Kelly, Martin &amp; William Aspray.  Computer: a history of the information machine.  New York: Basic Books, 199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ester, Edward W.  Radio, television, and American politics.  New York: Sheed and Ward, 196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llins, Theresa M. and Lisa Gitelman; with Gregory Jankunis.  Thomas Edison and modern America: a brief history with documents.  Boston: Bedford/St. Martin's, 200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Dertouzos, Michael L. and Joel Moses, eds.  The Computer age: a twenty-year view.  Cambridge, Mass.: MIT Press, 197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ensel, Dieter, et al., eds.  Spinning the semantic Web: bringing the World Wide Web to its full potential.  Cambridge, Mass.: MIT Press, 200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hosh, Rishab Aiyer, ed.  CODE: collaborative ownership and the digital economy.  Cambridge, Mass.: MIT Press,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rossman, Wendy. Net.wars.  New York: New York University Press, 1997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afner, Katie.  Where wizards stay up late: the origins of the Internet.  New York: Simon &amp; Schuster, 199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Helsel, Sandra K., ed.  Virtual reality: theory, practice, and promise.  Westport: Meckler, 199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Hill, Kevin A. and John E. Hughes.  Cyberpolitics: citizen activism in the age of the Internet.  Lanham, Md.: Rowman &amp; Littlefield, 199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illiard, Robert L.  Understanding television: an introduction to broadcasting.  New York: Hastings House, 196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undt, Reed E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0"/>
        </w:rPr>
        <w:t xml:space="preserve">You say you want a revolution: a story of information age politics.  </w:t>
      </w:r>
      <w:r>
        <w:rPr>
          <w:rFonts w:cs="Arial" w:ascii="Arial" w:hAnsi="Arial"/>
          <w:color w:val="000000"/>
        </w:rPr>
        <w:t>New Haven: Yale University Press, 200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nes, Steve, ed.  Encyclopedia of new media: an essential reference to communication and technology.  Thousand Oaks, Calif.: Sage Publications, 200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ford, Duncan, ed. Internet ethics.  New York: St. Martin's Press, 200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cGinniss, Joe.  The selling of the President, 1968.  New York: Trident Press, 196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cLuhan, Marshall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chanical bride: folklore of industrial man. New York: Vanguard Press, 1951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media: the extensions of man. New York: McGraw-Hill, 1964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color w:val="000000"/>
          <w:szCs w:val="20"/>
        </w:rPr>
        <w:t xml:space="preserve">War and peace in the global village. </w:t>
      </w:r>
      <w:r>
        <w:rPr>
          <w:rFonts w:cs="Arial" w:ascii="Arial" w:hAnsi="Arial"/>
          <w:color w:val="000000"/>
        </w:rPr>
        <w:t>New York: McGraw-Hill, 1968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ulture is our business.  New York: McGraw-Hill, 197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ckelson, Sig.  The electric mirror: politics in an age of television.  New York: Dodd, Mead, 197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Moschovitis, Christos J. P.  History of the Internet: a chronology, 1843 to the present. Santa Barbara, Calif.: ABC-CLIO, 199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Roberts, R. S.  Dictionary of audio, radio, and video.  London / Boston: Butterworths, 198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heingold, Howard.  Virtual Reality.  NY: Simon &amp; Schuster, 199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en, Katie and Eric Zimmerman.  Rules of play: game design fundamentals.  Cambridge, Mass.: MIT Press, 200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inello, Richard A.  Regulating cyberspace : the policies and technologies of control.  Westport, Conn.: Quorum Books, 200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uscher, Christof, ed.; foreword by Douglas Hofstadter.  Alan Turing: life and legacy of a great thinker.  Berlin / New York: Springer, 200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ri, Noel D.  The economics of telecommunications systems.  Hauppauge, N.Y: Nova Science Publishers, Inc., 200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arschauer, Mark.  Technology and social inclusion: rethinking the digital divide.  Cambridge, Mass.: MIT Press, 200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einberger, David.  Small pieces loosely joined: a unified theory of the Web.  Cambridge, MA: Perseus Pub., 2002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OF/ABOUT MEDIA AND NEW MEDIA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dikian, Ben H.  The information machines: their impact on men and the media.  New York: Harper &amp; Row 197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udrillard, Jean.  Simulacra and simulation.  Translated by Sheila Faria Glaser.  Ann Arbor: University of Michigan Press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Bell, David and Barbara M. Kennedy, eds. The Cybercultures Reader. </w:t>
      </w:r>
      <w:r>
        <w:rPr>
          <w:rFonts w:cs="Arial" w:ascii="Arial" w:hAnsi="Arial"/>
          <w:color w:val="000000"/>
        </w:rPr>
        <w:tab/>
        <w:t xml:space="preserve"> London: Routledge,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olter, J. David and Diane Gromala, eds. Windows and mirrors: interaction design, digital art, and the myth of transparency.  Cambridge, Mass.: MIT Press, 200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ush, Vanneva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dless horizons.  With introduction by Dr. Frank B. Jewett.  Washington, D.C.: Public Affairs Press, 194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dern arms and free men: a discussion of the role of science in preserving democracy.  New York: Simon and Schuster, 194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es of the action.  New York: Morrow, 1970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 is not enough. New York: Morrow, 196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bord, Guy. The Society of the Spectacle. </w:t>
      </w:r>
      <w:r>
        <w:rPr>
          <w:rFonts w:cs="Arial" w:ascii="Arial" w:hAnsi="Arial"/>
          <w:color w:val="000000"/>
        </w:rPr>
        <w:t>New York: Zone Books, 199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uckrey, Timothy, ed.; preface by Allucquère Rosanne Stone. Electronic culture: technology and visual representation.  New York: Aperture, 199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Lessig, Lawrence.  The future of ideas: the fate of the commons in a connected world. </w:t>
      </w:r>
      <w:r>
        <w:rPr>
          <w:rFonts w:cs="Arial" w:ascii="Arial" w:hAnsi="Arial"/>
          <w:color w:val="000000"/>
        </w:rPr>
        <w:t>New York: Random House, 200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icklider, J. C. R.  Libraries of the future.  Cambridge, Mass.,: M.I.T. Press, 19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novich, Lev. The Language of New Media. </w:t>
      </w:r>
      <w:r>
        <w:rPr>
          <w:rFonts w:cs="Arial" w:ascii="Arial" w:hAnsi="Arial"/>
          <w:color w:val="000000"/>
        </w:rPr>
        <w:t>Cambridge, MA: MIT Press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se, Margaret.  Virtualities: Television, Media Art, and Cyberculture (Theories of Contemporary Culture).  IL: Indiana Univ Press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mford, Lewis. The Lewis Mumford Reader. </w:t>
      </w:r>
      <w:r>
        <w:rPr>
          <w:rFonts w:cs="Arial" w:ascii="Arial" w:hAnsi="Arial"/>
          <w:color w:val="000000"/>
        </w:rPr>
        <w:t>New York: Pantheon Books, 198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ye, David E.  American technological sublime. Cambridge, Mass.: MIT Press, 199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udshoorn, Nelly and Trevor Pinch.  How users matter: the co-construction of users and technologies.  Cambridge, Mass.: MIT Press, c200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stman, Nei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scientious objections: stirring up trouble abou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0"/>
        </w:rPr>
        <w:t xml:space="preserve">language, technology, and education.  </w:t>
      </w:r>
      <w:r>
        <w:rPr>
          <w:rFonts w:cs="Arial" w:ascii="Arial" w:hAnsi="Arial"/>
          <w:color w:val="000000"/>
        </w:rPr>
        <w:t>New York: Knopf, 1988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poly: the surrender of culture to technology. New York: Knopf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cker, Randall, ed. Multimedia: From Wagner to Virtual Reality (expanded ed.). NY: Norton,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Tuomi, Ilkka.  Networks of innovation: change and meaning in the age of the Internet.  Oxford; New York: Oxford University Press,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urkle, Sherry.  The second self: computers and the human spirit.  New York: Simon and Schuster 198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eizenbaum, Joseph.  Computer power and human reason: from judgment to calculation.  San Francisco: W. H. Freeman 197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ener, Norber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ybernetics; or, Control and communication in the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Cs w:val="20"/>
        </w:rPr>
        <w:t>animal and the machine, 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  <w:r>
        <w:rPr>
          <w:rFonts w:cs="Arial" w:ascii="Arial" w:hAnsi="Arial"/>
          <w:color w:val="000000"/>
          <w:szCs w:val="20"/>
        </w:rPr>
        <w:t xml:space="preserve"> ed. </w:t>
      </w:r>
      <w:r>
        <w:rPr>
          <w:rFonts w:cs="Arial" w:ascii="Arial" w:hAnsi="Arial"/>
          <w:color w:val="000000"/>
        </w:rPr>
        <w:t>Cambridge, Mass.: M.I.T. Press, 1961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Cs w:val="20"/>
        </w:rPr>
        <w:t>The human use of human beings : cybernetics and society, 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  <w:r>
        <w:rPr>
          <w:rFonts w:cs="Arial" w:ascii="Arial" w:hAnsi="Arial"/>
          <w:color w:val="000000"/>
          <w:szCs w:val="20"/>
        </w:rPr>
        <w:t xml:space="preserve"> ed rev. </w:t>
      </w:r>
      <w:r>
        <w:rPr>
          <w:rFonts w:cs="Arial" w:ascii="Arial" w:hAnsi="Arial"/>
          <w:color w:val="000000"/>
        </w:rPr>
        <w:t>Garden City, New York: Doubleday, 1954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Cs w:val="20"/>
        </w:rPr>
        <w:t xml:space="preserve">Invention: the care and feeding of ideas. With an introduction by Steve Joshua Heims. </w:t>
      </w:r>
      <w:r>
        <w:rPr>
          <w:rFonts w:cs="Arial" w:ascii="Arial" w:hAnsi="Arial"/>
          <w:color w:val="000000"/>
        </w:rPr>
        <w:t>Cambridge, Mass.: MIT Press, 199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Winner, Langdon.  Autonomous technology: technics-out-of-control as a theme in political thought.  Cambridge, Mass.: MIT Press 197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ART HISTORY / MISC BOOKS OF INTERES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cher, Michael.  Art Since 1960, 2nd Edition.  Thames &amp; Hudson, 2002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uchloh, Benjamin H.D.  Neo-avantgarde and culture industry : essays on European and American art from 1955 to 1975.  Cambridge, Mass.: MIT Press, 200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lvino, Italo.  Invisible cities.  Translated from the Italian by William Weaver.  1st Harvest/HBJ ed.  New York: Harcourt Brace Jovanovich, 1978, 197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oucault, Michel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e and punish: the birth of the prison.  New York: Vintage Books, 1979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he order of things: an archaeology of the human sciences.</w:t>
        <w:tab/>
        <w:t xml:space="preserve"> New York: Vintage Books, 197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oldberg, RoseLee.  Performance: Live Art Since the 60s.  </w:t>
      </w:r>
      <w:r>
        <w:rPr>
          <w:rFonts w:cs="Arial" w:ascii="Arial" w:hAnsi="Arial"/>
          <w:color w:val="000000"/>
        </w:rPr>
        <w:t>London: Thames &amp; Hudson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0"/>
        </w:rPr>
        <w:t xml:space="preserve">Gombrich, E. H.  Art and Illusion: A Study in the Psychology of Pictorial Representation (millennium ed., with new preface). </w:t>
      </w:r>
      <w:r>
        <w:rPr>
          <w:rFonts w:cs="Arial" w:ascii="Arial" w:hAnsi="Arial"/>
          <w:color w:val="000000"/>
        </w:rPr>
        <w:tab/>
        <w:t>Princeton: Princeton University Press, 2000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Cs w:val="20"/>
        </w:rPr>
        <w:t>Museum of Modern Art.  Fantastic art, dada, surrealism, 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  <w:r>
        <w:rPr>
          <w:rFonts w:cs="Arial" w:ascii="Arial" w:hAnsi="Arial"/>
          <w:color w:val="000000"/>
          <w:szCs w:val="20"/>
        </w:rPr>
        <w:t xml:space="preserve"> ed.  New York: The Museum of Modern Art, 193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Staniszewski, Mary Anne.  Believing is Seeing: Creating the Culture of Art.  New York: Penguin, 199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T JOURN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CHNOLOGY AND CULTURE: VOL. 1, 1959 - VOL. 28, 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0"/>
        </w:rPr>
        <w:t xml:space="preserve">AMERICAN QUARTERLY: </w:t>
      </w:r>
      <w:r>
        <w:rPr>
          <w:rFonts w:cs="Arial" w:ascii="Arial" w:hAnsi="Arial"/>
          <w:color w:val="000000"/>
        </w:rPr>
        <w:t>VOL 28, 1976 - VOL 42,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ON ORDER (which may or may not be shelved in New Arrival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is, Joline and Jon Ippolito. At the Edge of Art.  Thames and Hudson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cter, Joshua.  Video Art.  Taschen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luze, Gilles + Felix Guattari. A Thousand Plateaus: Capitalism &amp; Schizophrenia. University of Minnesota Press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ster, Gwendolyn Audrey.  Women Filmmakers of the African and Asian Diaspora: Decolonizing the Gaze, Locating Subjectivity.  Southern Illinois University Press, May 1997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ster, Hal, ed. The Anti-Aesthetic: Essays on Postmodern Culture.  The New Press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alloway, Alexander.  Gaming: Essays on Algorithmic Culture.  University Of Minnesota Press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lt, Rosalind.  The New European Cinema: Redrawing the Map.  Columbia University Press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bson, William.  Neuromancer.  Reprint ed. Ace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ard on Godard: Critical Writings by Jean-Luc Godard.  Da Capo Press; New Ed edition, March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oldberg, Ken, ed.  The Robot in the Garden: Telerobotics and Telepistemology in the Age of the Internet.  MIT Press, 2000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igh-Andrews, Chris.  A History of Video Art: The Development of Form and Function. Berg Publishers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ller, Paul D. aka DJ Spooky that Subliminal Kid. Rhythm Scien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T Press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per, Frank. From Technological to Virtual Art.  MIT Press, November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nov, Michael, ed.  Theorizing Documentary.  Routledge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riguez, Robert.  Rebel Without a Crew.  Penguin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holder, Amy &amp; Jordan Crandall, eds. Interaction: Artistic Practice in the Network. Eyebeam Atelier/DAP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aw, Jeffrey &amp; Peter Weibel, eds.  Future Cinema: The Cinematic Imaginary After Film.  MIT Press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ohat, Ella &amp; Robert Stam. Unthinking Eurocentrism: Multiculturalism &amp; the Media. Routledge,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ntag, Susan.  On Photography.  Picador; 1st Picado edition (August 25, 2001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m, Robert.  Film Theory: An Introduction.  Blackwell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iles, Kristine &amp; Peter Selz, eds., Theories &amp; Documents of Contemporary Art: A Sourcebook of Artists' Writings.  University of California Press, 19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kovsky, Andrei. Sculpting in Time: Reflections on the Cinema.  Translated from the Russian by Kitty Hunter-Blair.  University of Texas Press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ribe, Mark &amp; Rena Jana.  New Media Art: Art in the Age of Digital Communication.  Taschen, June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rkle, Sherry. Life on the Screen: Identity in the Age of the Internet.  Touchstone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nds, Bruce.  Art in the Digital Age.  Thames and Hudson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ite, Michele.  The Body and the Screen: Theories of Internet Spectatorship. MIT Press,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dia Culture + Theory: RESOURCES IN THE STEVENS LIBRAR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31:00Z</dcterms:created>
  <dc:creator/>
  <dc:description/>
  <cp:keywords/>
  <dc:language>en-US</dc:language>
  <cp:lastModifiedBy>Mariam Ghani</cp:lastModifiedBy>
  <dcterms:modified xsi:type="dcterms:W3CDTF">2006-10-02T05:28:00Z</dcterms:modified>
  <cp:revision>120</cp:revision>
  <dc:subject/>
  <dc:title>1</dc:title>
</cp:coreProperties>
</file>